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 1.1.1058-01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ный государственный санитарный врач</w:t>
      </w:r>
    </w:p>
    <w:p>
      <w:pPr>
        <w:pStyle w:val="Normal"/>
        <w:jc w:val="right"/>
        <w:rPr/>
      </w:pPr>
      <w:r>
        <w:rPr/>
        <w:t>Российской Федерации, Первый заместитель</w:t>
      </w:r>
    </w:p>
    <w:p>
      <w:pPr>
        <w:pStyle w:val="Normal"/>
        <w:jc w:val="right"/>
        <w:rPr/>
      </w:pPr>
      <w:r>
        <w:rPr/>
        <w:t>Министра здравоохранения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Г.Г.Онищенко</w:t>
      </w:r>
    </w:p>
    <w:p>
      <w:pPr>
        <w:pStyle w:val="Normal"/>
        <w:jc w:val="right"/>
        <w:rPr/>
      </w:pPr>
      <w:r>
        <w:rPr/>
        <w:t>10 июля 2001 г.</w:t>
      </w:r>
    </w:p>
    <w:p>
      <w:pPr>
        <w:pStyle w:val="Normal"/>
        <w:jc w:val="right"/>
        <w:rPr/>
      </w:pPr>
      <w:r>
        <w:rPr/>
        <w:t>Дата введения: 1 января 2002 г.</w:t>
      </w:r>
    </w:p>
    <w:p>
      <w:pPr>
        <w:pStyle w:val="Normal"/>
        <w:jc w:val="right"/>
        <w:rPr/>
      </w:pPr>
      <w:r>
        <w:rPr/>
        <w:t>Срок действия - десят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БЩИЕ ВОПРОСЫ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итарные прав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 1.1.1058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бласть применения и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анитарные правила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 (далее - Санитарные правила) определяют порядок организации и проведения производственного контроля за соблюдением санитарных правил и выполнением санитарно-противоэпидемических (профилактических) мероприятий и предусматривают обязанности юридических лиц и индивидуальных предпринимателей по выполнению их треб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анитарные правила разработаны в соответствии с Федеральным законом "О санитарно-эпидемиологическом благополучии населения" от 30 марта 1999г. N 52- ФЗ (Собрание законодательства Российской Федерации, 1999, N 4, ст. 1650), постановлением Правительства Российской Федерации от 24 июля 2000 г. N 554 "Об утверждении Положения о государственной санитарно-эпидемиологической службе Российской Федерации и Положения о государственном санитарноэпидемиологическом нормировании" (Собрание законодательства Российской Федерации, 31 июля 2000г., N 31, ст.32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Настоящие Санитарные правила предназначены для юридических лиц и индивидуальных предпринимателей, осуществляющих подготовку к вводу и/или производство, хранение, транспортировку и реализацию продукции, выполняющих работы и оказывающих услуги, а также для органов и учреждений государственной санитарно-эпидемиологической службы Российской Федерации, осуществляющих государственный санитарно-эпидемиологический над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и разработке санитарных правил по отдельным видам деятельности и производственным процессам, внесении дополнений и изменений в действующие санитарные правила необходимо включение в них в качестве самостоятельного раздела требований к организации и осуществлению производственн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Юридические лица и индивидуальные предприниматели в соответствии с осуществляемой ими деятельностью обязаны выполнять требования санитарного законодательства, а также постановлений, предписаний и санитарноэпидемиологических заключений должностных лиц, осуществляющих государственный санитарно-эпидемиологический надзор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атывать и проводить санитарно-противоэпидемические (профилактические) меро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. пищевых продуктов и товаров для личных и бытовых нужд при их производстве. транспортировке, хранении и реализации насел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ять производственный контроль, в том числе посредством проведения лабораторных исследований и испытаний, за соблюдением санитарных правил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Порядок организации и проведения производственного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роизводственный контроль за соблюдением санитарных правил и выполнением санитарно-противоэпидемических (профилактических) мероприятий (далее - производственный контроль) проводится юридическими лицами и индивидуальными предпринимателями в соответствии с осуществляемой ими деятельностью, по обеспечению контроля за соблюдением санитарных правил и гигиенических нормативов, выполнением санитарно-противоэпидемических (профилактических)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Целью производственного контроля является обеспечение безопасности и (или) безвредности для человека и среды обитания вредного влияния объектов производственного контроля путем должного выполнения санитарных правил, санитарно-противоэпидемических (профилактических) мероприятий, организации и осуществления контроля за их соблю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Объектами производственного контроля являются производственные. общественные помещения, здания, сооружения, санитарно-защитные зоны, зоны санитарной охраны, оборудование, транспорт, технологическое оборудование. технологические процессы, рабочие места, используемые для выполнения работ. оказания услуг, а также сырье, полуфабрикаты, готовая продукция, отходы производства и потребления. 2.4. Производственный контроль включ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личие официально изданных санитарных правил, методов и методик контроля факторов среды обитания в соответствии с осуществляемой деятельн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существление (организацию) лабораторных исследований и испыт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границе санитарно-защитной зоны и в зоне влияния предприятия, на территории (производственной площадке), на рабочих местах с целью оценки влияния производства на среду обитания человека и его здоров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ырья, полуфабрикатов, готовой продукции и технологий их производства, хранения, транспортировки, реализации и утил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рганизацию медицинских осмотров, профессиональной гигиенической подготовки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контроль за наличием сертификатов, санитарно-эпидемиологических заключений, личных медицинских книжек, санитарных паспортов на транспорт, иных документов, подтверждающих качество, безопасность сырья, полуфабрикатов, готовой продукции и технологий их производства, хранения, транспортировки, реализации и утилизации в случаях, предусмотренных действующим законодательст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обоснование безопасности для человека и окружающей среды новых видов продукции и технологии ее производства, критериев 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 и утилизации продукции, а также безопасности процесса выполнения работ, оказания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ведение учета и отчетности, установленной действующим законодательством по вопросам, связанным с осуществлением производственного контро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своевременное информирование населения, органов местного самоуправления, органов и учреждений государственной санитарноэпидемиологической службы Российской Федерации об аварийных ситуациях. остановках производства, о нарушениях технологических процессов, создающих угрозу санитарно-эпидемиологическому благополучию на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) визуальный контроль специально уполномоченными должностными лицами (работниками) организации за выполнением санитарно-противоэпидемических (профилактических) мероприятий, соблюдением санитарных правил, разработку и реализацию мер, направленных на устранение выявленных 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оменклатура, объем и периодичность лабораторных исследований и испытаний определяются с учетом санитарно-эпидемиологической характеристики производства, наличия вредных производственных факторов, степени их влияния на здоровье человека и среду его обитания и результатов лабораторных исследований и испытаний выполняемых центром государственного санитарно-эпидемиологического надзора в рамках осуществления государственного санитарно-эпидемиологического надзора. Лабораторные исследования и испытания осуществляются юридическим лицом, индивидуальным предпринимателем самостоятельно, либо с привлечением лаборатории, аккредитованной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Программа (план) производственного контроля составляется юридическим лицом, индивидуальным предпринимателем до начала осуществления деятельности, а для осуществляющих деятельность юридических лиц, индивидуальных предпринимателей - не позднее трех месяцев со дня введения в действие настоящих санитарных правил. Необходимые изменения, дополнения в программу (план) производственного контроля вносятся при изменении вида деятельности, технологии производства, других существенных изменениях деятельности юридического лица, индивидуального предприним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ная программа (план) производственного контроля согласовывается главным врачом (заместителем главного врача) центра государственного санитарно-эпидемиологического надзора, осуществляющего государственный санитарно-эпидемиологический надзор за деятельностью юридического лица, индивидуального предпринимателя и утверждается руководителем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Мероприятия по проведению производственного контроля осуществляются юридическими лицами и индивидуальными предпринимателями. Ответственность за своевременность организации, полноту и достоверность осуществляемого производственного контроля несут юридические лица, индивидуальные предприним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Юридические лица и индивидуальные предприниматели представляют информацию о результатах производственного контроля центрам государственного санитарно-эпидемиологического надзора по их за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Требования к программе (плану) производственного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(план) производственного контроля (далее программа) составляется в произвольной форме и должна включать следующие дан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еречень официально изданных санитарных правил, методов и методик контроля факторов среды обитания в соответствии с осуществляемой деятельн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еречень должностных лиц (работников), на которых возложены функции по осуществлению производственного контро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Перечень химических веществ, биологических, физических и иных факторов, а также объектов производственного контроля, представляющих потенциальную опасность для человека и среды его обитания (контрольных критических точек), в отношении которых необходима организация лабораторных исследований и испытаний с указанием точек, в которых осуществляются отбор проб (проводятся лабораторные исследования и испытания), и периодичности отбора проб (проведения лабораторных исследований и испытаний)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Основанием для определения перечня химических веществ, биологических, физических и иных факторов, выбора точек, в которых осуществляются отбор проб, лабораторные исследования и испытания и определения, периодичности отбора проб и проведения исследований, в том числе в санитарно-защитной зоне и в зоне влияния предприятия являются санитарные правила, гигиенические нормативы и данные санитарно-эпидемиологической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Перечень должностей работников, подлежащих медицинским осмотрам, профессиональной гигиенической подготов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Перечень осуществляемых юридическим лицом, индивидуальным предпринимателем работ и услуг, выпускаемой продукции, а также видов деятельности, представляющих потенциальную опасность для человека и подлежащих санитарно-эпидемиологической оценке, сертификации, лицензирова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Мероприятия, предусматривающие обоснование безопасности для человека и окружающей среды продукции и технологии ее производства, критериев 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, реализации и утилизации продукции, а также безопасности процесса выполнения работ, оказания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Перечень форм учета и отчетности, установленной действующим законодательством по вопросам, связанным с осуществлением производственного контро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Перечень возможных аварийных ситуаций, связанных с остановкой производства, нарушениями технологических процессов, иных создающих угрозу санитарно-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органов и учреждений государственной санитарно-эпидемиологической службы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Другие мероприятия, проведение которых необходимо для осуществления эффективного контроля за соблюдением санитарных правил и гигиенических нормативов, выполнением санитарно-противоэпидемических (профилактических) мероприятий. Перечень указанных мероприятий определяется степенью потенциальной опасности для человека деятельности (выполняемой работы, оказываемой услуги), осуществляемой на объекте производственного контроля, мощностью объекта, возможными негативными последствиями нарушений санитарны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Особенности производственного контроля при осуществлении отдельных видов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При осуществлении фармацевтической деятельности и деятельности, связанной с оказанием населению медицинской помощи, с целью профилактики инфекционных заболеваний, в том числе внутрибольничных, следует предусматривать контроль за соблюдением санитарно-противоэпидемических требований, дезинфекционных и стерилизационных мероприятий в соответствии с нормативными документами, издаваемыми Министерством здравоохранения Российской Федерации, государственными и отраслевыми стандартами, санитарными правилами и гигиеническими нормати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ри осуществлении производства дезинфекционных, дезинсекционных и дератизационных средств, оказании дезинфекционных, дезинсекционных и дератизационных услуг следует предусматривать контроль за эффективностью изготавливаемых и применяемых препаратов, соблюдением требований при их использовании, хранении, транспортировке, утилизации, а также учет и контроль численности (заселенности) грызунами и насекомыми объектов производственного контроля при проведении истребитель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При осуществлении эксплуатации водных объектов, централизованных, нецентрализованных, домовых распределительных, автономных систем питьевого водоснабжения населения и систем питьевого водоснабжения на транспортных средствах следует предусматривать лабораторный контроль за соответствием качества питьевой воды указанных систем требованиям санитарных правил, а также за соответствием водного объекта санитарным правилам и безопасностью для здоровья человека условий е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При осуществлении деятельности, связанной с выпуском всех видов для здоровья человека условий е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При осуществлении деятельности, связанной с выпуском всех видов производственных, хозяйственно-бытовых и поверхностных сточных вод с территорий населенных мест, производственных и иных объектов, следует предусматривать лабораторный контроль за работой очистных сооружений, составом сбрасываемых сточных 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При осуществлении деятельности, связанной с образованием отходов производства и потребления, следует предусматривать контроль, включая лабораторный за сбором, использованием, обезвреживанием, транспортировкой, хранением, переработкой и захоронением отходов производства и потреб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Обязанности юридических лиц и индивидуальных предпринимателей при осуществлении производственного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Юридическое лицо, индивидуальный предприниматель при выявлении нарушений санитарных правил на объекте производственного контроля должен принять меры. направленные на устранение выявленных нарушений и недопущение их возникновения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кратить использование в производстве сырья, материалов, не соответствующих установленным требованиям и не обеспечивающих выпуск продукции безопасной (безвредной) для человека, снять с реализации продукцию, не соответствующую санитарным правилам и представляющую опасность для человека и принять меры по применению (использованию) такой продукции в целях, исключающих причинение вреда человеку, или ее уничтож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формировать территориальный центр государственного санитарно-эпидемиологического надзора о мерах, принятых по устранению нарушений санитарных прави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ять другие меры, предусмотренные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Организация государственного санитарно-эпидемиологического надзора за осуществлением производственного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Надзор за организацией и проведением юридическими лицами и индивидуальными предпринимателями производственного контроля является составной частью государственного санитарно-эпидемиологического надзора, осуществляемого органами и учреждениями государственной санитарно-эпидемиологической службы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Участие органов и учреждений государственной санитарно эпидемиологической службы Российской Федерации в подготовке программы (плана) производственного контроля включает в себ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правление юридическим лицам и индивидуальным предпринимателям: - информации о действующих санитарных правилах, гигиенических нормативах, методах и методиках контроля факторов среды обитания человека, которые должны быть в наличии на объек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чня химических веществ, биологических, физических и иных факторов, в отношении которых необходима организация лабораторных исследований и испытаний с указанием точек, в которых осуществляются отбор проб, лабораторные исследования и испытания, периодичность отбора проб и проведения лабораторных исследований и испыт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гласование программы (плана) производственного контрол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Перечисленные в п. 6.2 виды деятельности центры государственного санитарно-эпидемиологического надзора осуществляют на безвозмездной осно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2605</Words>
  <Characters>14850</Characters>
  <CharactersWithSpaces>1742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44:00Z</dcterms:created>
  <dc:creator>Пользователь</dc:creator>
  <dc:description/>
  <dc:language>en-US</dc:language>
  <cp:lastModifiedBy>Пользователь</cp:lastModifiedBy>
  <dcterms:modified xsi:type="dcterms:W3CDTF">2011-10-10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